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(</w:t>
      </w:r>
      <w:r>
        <w:rPr>
          <w:rFonts w:cs="Calibri" w:ascii="Garamond" w:hAnsi="Garamond"/>
          <w:b/>
          <w:sz w:val="22"/>
          <w:szCs w:val="22"/>
          <w:u w:val="single"/>
        </w:rPr>
        <w:t xml:space="preserve">A) SCHEDA DI ADESIONE AI LAVORI DELL’ASSEMBLEA ORDINARIA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Spett.l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Confapi Emili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Piazza dei Martiri 5/2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40121 - BOLOGN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>-----------------------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36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</w:rPr>
        <w:t>Oggetto:</w:t>
        <w:tab/>
        <w:t>Assemblea ordinaria (ex art. 9 Statuto)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a sottoscritta ________________________________________________________________, azienda Associata, preso atto della vostra convocazione datata 20/05/2022 che si richiama integralmente, comunica che parteciperà ai lavori dell’Assembla in oggetto, che si terrà il:</w:t>
      </w:r>
    </w:p>
    <w:p>
      <w:pPr>
        <w:pStyle w:val="Normal"/>
        <w:spacing w:lineRule="atLeast" w:line="240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6 Giugno 2022 alle ore 8.00 in prima convocazion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e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7 GIUGNO 2022 alle ore</w:t>
      </w:r>
      <w:r>
        <w:rPr>
          <w:rFonts w:cs="Garamond" w:ascii="Garamond" w:hAnsi="Garamond"/>
          <w:b/>
          <w:bCs/>
          <w:sz w:val="22"/>
          <w:szCs w:val="22"/>
        </w:rPr>
        <w:t xml:space="preserve"> 18,00 IN SECONDA CONVOCAZIONE</w:t>
      </w:r>
    </w:p>
    <w:p>
      <w:pPr>
        <w:pStyle w:val="Paragrafoelenco"/>
        <w:spacing w:lineRule="atLeast" w:line="240" w:before="0" w:after="0"/>
        <w:ind w:left="1428" w:hanging="0"/>
        <w:contextualSpacing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2832" w:hanging="0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ella persona del Sig. ___________________________, Legale Rappresentante/Delegato all’esercizio dei diritti di voto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, li 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 xml:space="preserve">                       (timbro e firma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</w:t>
      </w:r>
      <w:r>
        <w:rPr>
          <w:rFonts w:cs="Calibri" w:ascii="Garamond" w:hAnsi="Garamond"/>
          <w:sz w:val="22"/>
          <w:szCs w:val="22"/>
        </w:rPr>
        <w:t>______________________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20:00Z</dcterms:created>
  <dc:creator>robertas</dc:creator>
  <dc:description/>
  <cp:keywords/>
  <dc:language>en-US</dc:language>
  <cp:lastModifiedBy>Segreteria Confapi Emilia</cp:lastModifiedBy>
  <cp:lastPrinted>2019-06-10T15:04:00Z</cp:lastPrinted>
  <dcterms:modified xsi:type="dcterms:W3CDTF">2022-05-20T07:10:00Z</dcterms:modified>
  <cp:revision>5</cp:revision>
  <dc:subject/>
  <dc:title>ASSEMBLEA ORDINARIA PER RINNOVO CARICHE</dc:title>
</cp:coreProperties>
</file>